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b/>
          <w:b/>
          <w:sz w:val="32"/>
          <w:szCs w:val="32"/>
          <w:shd w:fill="0000B2" w:val="clear"/>
        </w:rPr>
      </w:pPr>
      <w:r>
        <w:rPr>
          <w:rFonts w:cs="Arial" w:ascii="Arial" w:hAnsi="Arial"/>
          <w:b/>
          <w:sz w:val="32"/>
          <w:szCs w:val="32"/>
          <w:shd w:fill="0000B2" w:val="clear"/>
        </w:rPr>
        <w:t>(</w:t>
      </w:r>
      <w:r>
        <w:rPr>
          <w:rFonts w:cs="Arial" w:ascii="Arial" w:hAnsi="Arial"/>
          <w:b/>
          <w:sz w:val="32"/>
          <w:szCs w:val="32"/>
          <w:shd w:fill="0000B2" w:val="clear"/>
        </w:rPr>
        <w:t>MSDS</w:t>
      </w:r>
      <w:r>
        <w:rPr>
          <w:rFonts w:cs="Arial" w:ascii="Arial" w:hAnsi="Arial"/>
          <w:b/>
          <w:sz w:val="32"/>
          <w:szCs w:val="32"/>
          <w:shd w:fill="0000B2" w:val="clear"/>
        </w:rPr>
        <w:t>/SDS)</w:t>
      </w:r>
      <w:r>
        <w:rPr>
          <w:rFonts w:ascii="Arial" w:hAnsi="Arial" w:cs="Arial"/>
          <w:b/>
          <w:sz w:val="32"/>
          <w:szCs w:val="32"/>
          <w:shd w:fill="0000B2" w:val="clear"/>
        </w:rPr>
        <w:t>服务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</w:t>
      </w:r>
      <w:r>
        <w:rPr>
          <w:rFonts w:cs="Arial" w:ascii="Arial" w:hAnsi="Arial"/>
          <w:b/>
          <w:sz w:val="32"/>
          <w:szCs w:val="32"/>
          <w:shd w:fill="0000B2" w:val="clear"/>
        </w:rPr>
        <w:t>(</w:t>
      </w:r>
      <w:r>
        <w:rPr>
          <w:rFonts w:cs="Arial" w:ascii="Arial" w:hAnsi="Arial"/>
          <w:b/>
          <w:sz w:val="32"/>
          <w:szCs w:val="32"/>
          <w:shd w:fill="0000B2" w:val="clear"/>
        </w:rPr>
        <w:t>MSDS</w:t>
      </w:r>
      <w:r>
        <w:rPr>
          <w:rFonts w:cs="Arial" w:ascii="Arial" w:hAnsi="Arial"/>
          <w:b/>
          <w:sz w:val="32"/>
          <w:szCs w:val="32"/>
          <w:shd w:fill="0000B2" w:val="clear"/>
        </w:rPr>
        <w:t>/SDS)</w:t>
      </w:r>
      <w:r>
        <w:rPr>
          <w:rFonts w:cs="Arial" w:ascii="Arial" w:hAnsi="Arial"/>
          <w:b/>
          <w:sz w:val="32"/>
          <w:szCs w:val="32"/>
          <w:shd w:fill="0000B2" w:val="clear"/>
        </w:rPr>
        <w:t>Services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     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1_522058396"/>
            <w:bookmarkStart w:id="1" w:name="__Fieldmark__1_522058396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2_522058396"/>
            <w:bookmarkStart w:id="3" w:name="__Fieldmark__2_522058396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540"/>
        <w:gridCol w:w="1080"/>
        <w:gridCol w:w="1994"/>
      </w:tblGrid>
      <w:tr>
        <w:trPr>
          <w:trHeight w:val="567" w:hRule="atLeast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更新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pdate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3_522058396"/>
            <w:bookmarkStart w:id="5" w:name="__Fieldmark__3_522058396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terial Safety Data Sheet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(MSDS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4_522058396"/>
            <w:bookmarkStart w:id="7" w:name="__Fieldmark__4_522058396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Safety Data Sheet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(SD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5_522058396"/>
            <w:bookmarkStart w:id="9" w:name="__Fieldmark__5_522058396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标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bel</w:t>
            </w:r>
          </w:p>
        </w:tc>
      </w:tr>
      <w:tr>
        <w:trPr>
          <w:trHeight w:val="567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原报告编号</w:t>
            </w:r>
            <w:r>
              <w:rPr>
                <w:rFonts w:eastAsia="黑体;SimHei" w:cs="Arial" w:ascii="Arial" w:hAnsi="Arial"/>
                <w:sz w:val="18"/>
                <w:szCs w:val="18"/>
                <w:shd w:fill="FFFFFF" w:val="clear"/>
              </w:rPr>
              <w:t xml:space="preserve">Original </w:t>
            </w:r>
            <w:r>
              <w:rPr>
                <w:rFonts w:cs="Arial" w:ascii="Arial" w:hAnsi="Arial"/>
                <w:sz w:val="18"/>
                <w:szCs w:val="18"/>
              </w:rPr>
              <w:t>MSDS/SDS No.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原修订日期</w:t>
            </w:r>
            <w:r>
              <w:rPr>
                <w:rFonts w:eastAsia="黑体;SimHei" w:cs="Arial" w:ascii="Arial" w:hAnsi="Arial"/>
                <w:sz w:val="18"/>
                <w:szCs w:val="18"/>
                <w:shd w:fill="FFFFFF" w:val="clear"/>
              </w:rPr>
              <w:t>Original Revision Date</w:t>
            </w:r>
            <w:r>
              <w:rPr>
                <w:rFonts w:ascii="Arial" w:hAnsi="Arial" w:cs="Arial" w:eastAsia="黑体;SimHei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b/>
                <w:shd w:fill="FFFFFF" w:val="clear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FFFFF" w:val="clear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8_522058396"/>
            <w:bookmarkStart w:id="11" w:name="__Fieldmark__8_522058396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  <w:shd w:fill="FFFFFF" w:val="clear"/>
              </w:rPr>
              <w:t>申请方名称和地址与原报告相同</w:t>
            </w:r>
            <w:r>
              <w:rPr>
                <w:rFonts w:eastAsia="黑体;SimHei" w:cs="Arial" w:ascii="Arial" w:hAnsi="Arial"/>
                <w:sz w:val="18"/>
                <w:szCs w:val="18"/>
                <w:shd w:fill="FFFFFF" w:val="clear"/>
              </w:rPr>
              <w:t>The name and address of the applicant remain unchanged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9_522058396"/>
            <w:bookmarkStart w:id="13" w:name="__Fieldmark__9_522058396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  <w:shd w:fill="FF0000" w:val="clear"/>
              </w:rPr>
              <w:t>选择其中一项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黑体;SimHei" w:cs="Arial" w:ascii="Arial" w:hAnsi="Arial"/>
                <w:b/>
                <w:color w:val="FFFFFF"/>
                <w:sz w:val="18"/>
                <w:szCs w:val="18"/>
                <w:shd w:fill="FF0000" w:val="clear"/>
              </w:rPr>
              <w:t>Choose one of the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4_522058396"/>
            <w:bookmarkStart w:id="15" w:name="__Fieldmark__14_522058396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  <w:shd w:fill="FFFFFF" w:val="clear"/>
              </w:rPr>
              <w:t>制造商名称和地址与原报告相同</w:t>
            </w:r>
            <w:r>
              <w:rPr>
                <w:rFonts w:eastAsia="黑体;SimHei" w:cs="Arial" w:ascii="Arial" w:hAnsi="Arial"/>
                <w:sz w:val="18"/>
                <w:szCs w:val="18"/>
                <w:shd w:fill="FFFFFF" w:val="clear"/>
              </w:rPr>
              <w:t>The name and address of the Manufacturer remain unchanged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5_522058396"/>
            <w:bookmarkStart w:id="17" w:name="__Fieldmark__15_522058396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方式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申请方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18" w:name="__Fieldmark__21_522058396"/>
            <w:bookmarkStart w:id="19" w:name="__Fieldmark__21_522058396"/>
            <w:bookmarkEnd w:id="19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20" w:name="__Fieldmark__22_522058396"/>
            <w:bookmarkStart w:id="21" w:name="__Fieldmark__22_522058396"/>
            <w:bookmarkEnd w:id="21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h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应急电话</w:t>
            </w:r>
            <w:r>
              <w:rPr>
                <w:rFonts w:cs="Arial" w:ascii="Arial" w:hAnsi="Arial"/>
                <w:sz w:val="18"/>
                <w:szCs w:val="18"/>
              </w:rPr>
              <w:t>Emergency 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22" w:name="__Fieldmark__24_522058396"/>
            <w:bookmarkStart w:id="23" w:name="__Fieldmark__24_522058396"/>
            <w:bookmarkEnd w:id="23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24" w:name="__Fieldmark__25_522058396"/>
            <w:bookmarkStart w:id="25" w:name="__Fieldmark__25_522058396"/>
            <w:bookmarkEnd w:id="25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26" w:name="__Fieldmark__27_522058396"/>
            <w:bookmarkStart w:id="27" w:name="__Fieldmark__27_522058396"/>
            <w:bookmarkEnd w:id="27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28" w:name="__Fieldmark__28_522058396"/>
            <w:bookmarkStart w:id="29" w:name="__Fieldmark__28_522058396"/>
            <w:bookmarkEnd w:id="29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sz w:val="18"/>
                <w:szCs w:val="18"/>
              </w:rPr>
              <w:t>Post Cod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30" w:name="__Fieldmark__30_522058396"/>
            <w:bookmarkStart w:id="31" w:name="__Fieldmark__30_522058396"/>
            <w:bookmarkEnd w:id="31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32" w:name="__Fieldmark__31_522058396"/>
            <w:bookmarkStart w:id="33" w:name="__Fieldmark__31_522058396"/>
            <w:bookmarkEnd w:id="33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更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34" w:name="__Fieldmark__33_522058396"/>
            <w:bookmarkStart w:id="35" w:name="__Fieldmark__33_522058396"/>
            <w:bookmarkEnd w:id="35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separate"/>
            </w:r>
            <w:bookmarkStart w:id="36" w:name="__Fieldmark__34_522058396"/>
            <w:bookmarkStart w:id="37" w:name="__Fieldmark__34_522058396"/>
            <w:bookmarkEnd w:id="37"/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黑体;SimHei" w:hAnsi="黑体;SimHei" w:cs="Arial" w:eastAsia="黑体;SimHei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5_522058396"/>
            <w:bookmarkStart w:id="39" w:name="__Fieldmark__35_52205839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6_522058396"/>
            <w:bookmarkStart w:id="41" w:name="__Fieldmark__36_52205839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522058396"/>
            <w:bookmarkStart w:id="43" w:name="__Fieldmark__37_52205839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（我司默认出具的报告形式为：电子档报告</w: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</w:rPr>
              <w:t>+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纸质档报告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38_522058396"/>
            <w:bookmarkStart w:id="45" w:name="__Fieldmark__38_522058396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中科检测认证服务（深圳）有限公司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>：</w:t>
    </w:r>
    <w:r>
      <w:rPr>
        <w:b/>
      </w:rPr>
      <w:t>400</w:t>
    </w:r>
    <w:r>
      <w:rPr>
        <w:b/>
      </w:rPr>
      <w:t>-8118-330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Page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1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50165</wp:posOffset>
              </wp:positionV>
              <wp:extent cx="16002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tem No.：NE-2019-08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3.95pt;width:126pt;height:32.05pt" coordorigin="6840,79" coordsize="2520,6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840;top:79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tem No.：NE-2019-08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400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123825</wp:posOffset>
              </wp:positionV>
              <wp:extent cx="1600200" cy="40767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ZKS-SZEM-08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9.75pt;width:126pt;height:32.1pt" coordorigin="6840,195" coordsize="2520,642">
              <v:shape id="shape_0" fillcolor="white" stroked="t" o:allowincell="f" style="position:absolute;left:6840;top:195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ZKS-SZEM-08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516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32255" cy="560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s-test.com/" TargetMode="External"/><Relationship Id="rId2" Type="http://schemas.openxmlformats.org/officeDocument/2006/relationships/hyperlink" Target="mailto:service@zks-t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Admin</cp:lastModifiedBy>
  <dcterms:modified xsi:type="dcterms:W3CDTF">2019-08-27T08:20:00Z</dcterms:modified>
  <cp:revision>149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